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агностика адаптации молодого воспитателя к профессиональной деятельности в детском саду.</w:t>
      </w:r>
    </w:p>
    <w:p>
      <w:pPr>
        <w:pStyle w:val="Normal"/>
        <w:ind w:left="150" w:right="150" w:hanging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ind w:left="150" w:right="150" w:hanging="0"/>
        <w:jc w:val="center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Уважаемые педагоги!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анный опрос проводится с целью улучшения условий Вашей профессиональной деятельности. Убедительно просим Вас ответить на вопросы анкеты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Нравится ли Вам работать в детском саду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Чаще всего, с каким настроением Вы идете на работу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Хороше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Доброжелатель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Удовлетворитель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лохое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Безразлич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На Ваш взгляд, вы готовы к профессиональной деятельности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Оцените уровень Вашей подготовки к профессиональной деятельности по пяти бальной системе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С какими трудностями Вы встретились в первое время своей работы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6. В каком направлении профессиональной деятельности Вы испытываете затруднения?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изучение возможностей, потребностей, интересов субъектов образовательного процесса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оектирование и организация условий для развития детей и повышения информированности родителей о деятельности группы;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организация взаимодействия с детьми и родителями в педагогическом процессе детского сада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рганизация образовательного пространства для детей и родителей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рганизация процесса самообразования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7. Какие условия созданы в саду педагогическим коллективом и администрацией, для того чтобы чувствовать себя на работе комфортно: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выделена рабочая зон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своевременное методическое информировани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удобное время работы методического кабинет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щь опытных педагогов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гибкий режим работы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четкое определение круга полномочий, должностных обязанностей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доброжелательная атмосфера в коллектив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8. Как складываются Ваши отношения с коллективом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с первого дня не обращают внимани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строены не дружелюбно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е хотят помогать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иняли доброжелательно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казывают моральную поддержку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шли общий язык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нимаете друг друга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оказывают практическую помощь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иглашают на занятия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гают решать педагогические задачи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рекомендуют методы и приемы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делитесь опытом друг с другом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ждут от Вас практических советов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е нуждаетесь в помощи коллег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9. Кто помогает Вам в решении профессиональных трудностей и проблем?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заведующая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старший воспитатель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педагоги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· специалисты 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коллеги по обучению в колледже, вуз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икто не помогает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10. Чаще всего заведующая и старший воспитатель приходят к Вам в группу чтобы: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отметить положительные результаты, похвалить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йти недостатки в работ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гают разобраться в неудачах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Пытаетесь ли Вы решить выделенные Вами трудности, каким образом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рассчитываете на свой опыт и знания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консультируетесь с коллегами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бращаетесь к старшему воспитателю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ваш вариант_______________________________________________________________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User</dc:creator>
  <dc:description/>
  <cp:keywords/>
  <dc:language>en-US</dc:language>
  <cp:lastModifiedBy>Владелец</cp:lastModifiedBy>
  <dcterms:modified xsi:type="dcterms:W3CDTF">2022-03-17T09:09:00Z</dcterms:modified>
  <cp:revision>2</cp:revision>
  <dc:subject/>
  <dc:title>ДИАГНОСТИКА ЗАТРУДНЕНИЙ И ПОТРЕБНОСТЕЙ ПЕДАГОГОВ</dc:title>
</cp:coreProperties>
</file>